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十分钟让你桶个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间管理小技巧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解决生活琐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管理小技巧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解决生活琐事</w:t>
      </w:r>
      <w:r>
        <w:rPr>
          <w:sz w:val="32"/>
          <w:szCs w:val="32"/>
        </w:rPr>
        <w:t>&lt;/p&gt;&lt;p&gt;&lt;img src="/static-img/fqVLaz-2h8dO-kwpo2CczQuJKc7vIDklmACNosDRTqYDw4BPr_iT728OxDqASK0i.jpg"&gt;&lt;/p&gt;&lt;p&gt;</w:t>
      </w:r>
      <w:r>
        <w:rPr>
          <w:sz w:val="32"/>
          <w:szCs w:val="32"/>
        </w:rPr>
        <w:t>在现代快节奏的生活中，时间管理成为每个人都必须面对的问题。如何高效地利用有限的时间来完成工作和日常任务，是许多人追求的目标之一。今天，我们就来说说“三十分钟让你桶个够”的一个实用技巧——将生活中的琐事集中在短暂的时间窗口内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哪些事情可以被迅速处理。在我们的例子中，可能包括但不限于以下几种情况：</w:t>
      </w:r>
      <w:r>
        <w:rPr>
          <w:sz w:val="32"/>
          <w:szCs w:val="32"/>
        </w:rPr>
        <w:t>&lt;/p&gt;&lt;p&gt;&lt;img src="/static-img/12cf_wGenD5z1QK6cb6tVguJKc7vIDklmACNosDRTqauexbrINynsbVC9447BpIFjhuF-MEScfiAYS32P4hg1utBnPEtAQXElk0BT5ALcVMORbJ5uPX95uiKpe_XLaEz8IJAtO8ycfXDuZ09ej5yNLCEJo-Fo2aoC23C2Q535aEMc4YltPVlfsUTFL20jdcs.jpg"&gt;&lt;/p&gt;&lt;p&gt;</w:t>
      </w:r>
      <w:r>
        <w:rPr>
          <w:sz w:val="32"/>
          <w:szCs w:val="32"/>
        </w:rPr>
        <w:t>回复紧急邮件或消息</w:t>
      </w:r>
      <w:r>
        <w:rPr>
          <w:sz w:val="32"/>
          <w:szCs w:val="32"/>
        </w:rPr>
        <w:t>&lt;/p&gt;&lt;p&gt;&lt;img src="/static-img/GPYga9UQAGi0UiC5cPbvVAuJKc7vIDklmACNosDRTqauexbrINynsbVC9447BpIFjhuF-MEScfiAYS32P4hg1utBnPEtAQXElk0BT5ALcVMORbJ5uPX95uiKpe_XLaEz8IJAtO8ycfXDuZ09ej5yNLCEJo-Fo2aoC23C2Q535aEMc4YltPVlfsUTFL20jdcs.jpg"&gt;&lt;/p&gt;&lt;p&gt;</w:t>
      </w:r>
      <w:r>
        <w:rPr>
          <w:sz w:val="32"/>
          <w:szCs w:val="32"/>
        </w:rPr>
        <w:t>制定当天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款或预订服务</w:t>
      </w:r>
      <w:r>
        <w:rPr>
          <w:sz w:val="32"/>
          <w:szCs w:val="32"/>
        </w:rPr>
        <w:t>&lt;/p&gt;&lt;p&gt;&lt;img src="/static-img/mDOONUx4O7YuzEdYdq6bUguJKc7vIDklmACNosDRTqauexbrINynsbVC9447BpIFjhuF-MEScfiAYS32P4hg1utBnPEtAQXElk0BT5ALcVMORbJ5uPX95uiKpe_XLaEz8IJAtO8ycfXDuZ09ej5yNLCEJo-Fo2aoC23C2Q535aEMc4YltPVlfsUTFL20jdcs.jpg"&gt;&lt;/p&gt;&lt;p&gt;</w:t>
      </w:r>
      <w:r>
        <w:rPr>
          <w:sz w:val="32"/>
          <w:szCs w:val="32"/>
        </w:rPr>
        <w:t>清理电子邮件垃圾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简单的手工艺品制作（如手绘、编织等）</w:t>
      </w:r>
      <w:r>
        <w:rPr>
          <w:sz w:val="32"/>
          <w:szCs w:val="32"/>
        </w:rPr>
        <w:t>&lt;/p&gt;&lt;p&gt;&lt;img src="/static-img/oSkX3eYbr9C635eBuKY6MwuJKc7vIDklmACNosDRTqauexbrINynsbVC9447BpIFjhuF-MEScfiAYS32P4hg1utBnPEtAQXElk0BT5ALcVMORbJ5uPX95uiKpe_XLaEz8IJAtO8ycfXDuZ09ej5yNLCEJo-Fo2aoC23C2Q535aEMc4YltPVlfsUTFL20jdcs.jpg"&gt;&lt;/p&gt;&lt;p&gt;</w:t>
      </w:r>
      <w:r>
        <w:rPr>
          <w:sz w:val="32"/>
          <w:szCs w:val="32"/>
        </w:rPr>
        <w:t>接下来，我们要设定一个固定的“三十分钟桶个够”时段。这可以是早晨醒来后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或是午餐后休息的一小时里选择的一个小块时间。重要的是要坚持这个习惯，让它成为你的日常作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是一些真实案例，展示了如何利用这短暂而宝贵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来提高效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理电子邮箱：有位商务人士每天上班前花</w:t>
      </w:r>
      <w:r>
        <w:rPr>
          <w:sz w:val="32"/>
          <w:szCs w:val="32"/>
        </w:rPr>
        <w:t>3O</w:t>
      </w:r>
      <w:r>
        <w:rPr>
          <w:sz w:val="32"/>
          <w:szCs w:val="32"/>
        </w:rPr>
        <w:t>分钟整理他的收件箱。他设立了几个标签，比如“待办”，“回复”，和“存档”。这样，他一目了然地知道哪些邮件需要他立即行动，还能快速找到之前发送过但是现在不再关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周末计划：一个家庭主妇每周五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开始她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分钟桶个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她会规划一下接下来的星期，有哪些活动、购物列表以及家庭成员各自需要做的事情。她还会安排好次日早上的准备工作，如孩子们穿什么衣服去学校，以及是否有任何特殊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付账单：某位专业人士通常在月初分配一定金额给自己的储蓄账户，但他发现自己经常忘记设置自动转账选项。为了避免这种遗漏，他决定每月第一周开启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分钟桶个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模式，用这短暂的时间检查所有银行余额，并确保没有逾期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化购买流程：一家夫妇喜欢出去旅行，每次出行前，他们都会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查看所有必要的小物品，比如牙刷、洗发水等，然后进行一次性购物，这样他们只需携带少量必需品，而不是整个包厢满载商品，从而减少了很多不必要的心智负担和实际行动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：对于那些想要提升职业技能的人来说，可以将学习过程分割成较小片段。当我们拥有更多空闲时刻，可以使用这些碎片间隙进行专注学习。如果我们把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秒作为一次有效学习单位，那么大约能够增加我们的知识储备相当于多读完一本书那么多页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分钟让你桶个够”是一个很好的方法，它帮助我们系统性地处理各种生活琐事，无论是在工作场所还是私人的领域，都能使我们的效率得到显著提升。这并非意味着忽略长期规划，只不过是通过这样的方式更好地控制细节，以便更专注于重要的事务。</w:t>
      </w:r>
      <w:r>
        <w:rPr>
          <w:sz w:val="32"/>
          <w:szCs w:val="32"/>
        </w:rPr>
        <w:t>&lt;/p&gt;&lt;p&gt;&lt;a href = "/doc/590973-</w:t>
      </w:r>
      <w:r>
        <w:rPr>
          <w:sz w:val="32"/>
          <w:szCs w:val="32"/>
        </w:rPr>
        <w:t xml:space="preserve">三十分钟让你桶个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间管理小技巧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解决生活琐事</w:t>
      </w:r>
      <w:r>
        <w:rPr>
          <w:sz w:val="32"/>
          <w:szCs w:val="32"/>
        </w:rPr>
        <w:t>.doc" rel="alternate" download="590973-</w:t>
      </w:r>
      <w:r>
        <w:rPr>
          <w:sz w:val="32"/>
          <w:szCs w:val="32"/>
        </w:rPr>
        <w:t xml:space="preserve">三十分钟让你桶个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间管理小技巧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解决生活琐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